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6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recupero ore eccedenti personale A.T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l__  sottoscritt__   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l’ Istituto Comprensivo di Villanova Mondovì  in qualità di  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 ____  giorni di recupero e precisamente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effettuato n. _____ ore in eccedenza all’orario d’obbl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,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conce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9:00Z</dcterms:created>
  <dc:creator>*</dc:creator>
  <dc:description/>
  <dc:language>en-US</dc:language>
  <cp:lastModifiedBy>Antonella</cp:lastModifiedBy>
  <cp:lastPrinted>2009-07-10T08:48:00Z</cp:lastPrinted>
  <dcterms:modified xsi:type="dcterms:W3CDTF">2016-09-03T21:19:00Z</dcterms:modified>
  <cp:revision>2</cp:revision>
  <dc:subject/>
  <dc:title/>
</cp:coreProperties>
</file>